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1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/>
      </w:pPr>
      <w:r>
        <w:rPr>
          <w:b/>
          <w:sz w:val="22"/>
          <w:szCs w:val="22"/>
        </w:rPr>
        <w:t xml:space="preserve">ΠΛΗΡΟΦΟΡΙΕΣ: </w:t>
      </w:r>
      <w:r>
        <w:rPr>
          <w:rFonts w:cs="Arial" w:ascii="Arial" w:hAnsi="Arial"/>
          <w:bCs/>
          <w:iCs/>
          <w:szCs w:val="28"/>
        </w:rPr>
        <w:t>Αθανάσιος Μακρανδρεου</w:t>
      </w:r>
      <w:r>
        <w:rPr>
          <w:sz w:val="22"/>
          <w:szCs w:val="22"/>
        </w:rPr>
        <w:tab/>
        <w:tab/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Ταχ. Δ/νση:  Ιερά Οδός 75, 11855,</w:t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Τηλ.:</w:t>
        <w:tab/>
        <w:t>210-529 4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 xml:space="preserve">ΠΡΟΜΗΘΕΙΑ ΜΗΤΡΙΚΗΣ ΠΛΑΚΕΤΑΣ ΓΙΑ ΦΟΡΗΤΟ ΥΠΟΛΟΓΙΣΤΗ </w:t>
      </w:r>
      <w:r>
        <w:rPr>
          <w:rFonts w:cs="Arial"/>
          <w:b/>
          <w:sz w:val="28"/>
          <w:szCs w:val="28"/>
          <w:lang w:val="en-US"/>
        </w:rPr>
        <w:t>DELL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XPS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M</w:t>
      </w:r>
      <w:r>
        <w:rPr>
          <w:rFonts w:cs="Arial"/>
          <w:b/>
          <w:sz w:val="28"/>
          <w:szCs w:val="28"/>
        </w:rPr>
        <w:t>1530 ΤΟΥ ΤΜΗΜΑΤΟΣ ΔΙΚΤΥΩΝ – ΔΙΑΔΙΚΤΥΟΥ Γ.Π.Α.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Arial"/>
          <w:b/>
          <w:sz w:val="18"/>
          <w:szCs w:val="18"/>
        </w:rPr>
        <w:t xml:space="preserve">ΠΡΟΜΗΘΕΙΑ ΜΗΤΡΙΚΗΣ ΠΛΑΚΕΤΑΣ ΓΙΑ ΦΟΡΗΤΟ ΥΠΟΛΟΓΙΣΤΗ </w:t>
      </w:r>
      <w:r>
        <w:rPr>
          <w:rFonts w:cs="Arial"/>
          <w:b/>
          <w:sz w:val="18"/>
          <w:szCs w:val="18"/>
          <w:lang w:val="en-US"/>
        </w:rPr>
        <w:t>DELL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XPS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M</w:t>
      </w:r>
      <w:r>
        <w:rPr>
          <w:rFonts w:cs="Arial"/>
          <w:b/>
          <w:sz w:val="18"/>
          <w:szCs w:val="18"/>
        </w:rPr>
        <w:t>1530 ΤΟΥ ΤΜΗΜΑΤΟΣ ΔΙΚΤΥΩΝ – ΔΙΑΔΙΚΤΥΟΥ Γ.Π.Α</w:t>
      </w:r>
      <w:r>
        <w:rPr>
          <w:rFonts w:cs="Arial"/>
          <w:b/>
          <w:sz w:val="28"/>
          <w:szCs w:val="28"/>
        </w:rPr>
        <w:t>.</w:t>
      </w:r>
      <w:r>
        <w:rPr>
          <w:b/>
        </w:rPr>
        <w:t xml:space="preserve">» </w:t>
      </w:r>
      <w:r>
        <w:rPr/>
        <w:t xml:space="preserve"> προϋπολογισθείσας αξίας </w:t>
      </w:r>
      <w:r>
        <w:rPr>
          <w:rFonts w:cs="Calibri;Century Gothic" w:ascii="Calibri;Century Gothic" w:hAnsi="Calibri;Century Gothic"/>
          <w:b/>
          <w:sz w:val="22"/>
          <w:szCs w:val="22"/>
        </w:rPr>
        <w:t>χιλίων ευρώ (1.000,00 ευρώ)</w:t>
      </w:r>
      <w:r>
        <w:rPr/>
        <w:t xml:space="preserve"> συμπεριλαμβανομένου του ΦΠΑ 23%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 23 Οκτωβρίου 2012  και  από ώρα 12:30 έως 12:45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i/>
          <w:sz w:val="22"/>
          <w:szCs w:val="22"/>
        </w:rPr>
        <w:t>Γίνονται δεκτές προσφορές που αφορούν μεμονωμένα τις ομάδες 1,2,3.......στο σύνολό τους. Πιο συγκεκριμένα ο κάθε συμμετέχων στην πρόσκληση, μπορεί να εκδηλώσει ενδιαφέρον και να καταθέσει προσφορά η οποία να αφορά μόνο υλικά κάποιας υπό ομάδας και μόνο. Η σύγκριση δε των προσφορών θα γίνει στο τελικό σύνολο της κάθε υπό ομάδας. Ο συμμετέχων που θα προσφέρει την χαμηλότερη από οικονομικής άποψης προσφορά για την κάθε ομάδα ξεχωριστά θα είναι και ο ανάδοχος της προμήθειας. Αν κάποιος ενδιαφερόμενος καταθέσει προσφορά μόνο για ορισμένα υλικά κάποιας υπό ομάδας και όχι για όλα τα υλικά στο σύνολό της, η προσφορά δεν θα λαμβάνεται υπόψη διότι δεν θα μπορεί να συγκριθεί στο τελικό της σύνολο. ΠΡΟΣΟΧΗ !!! Η σύγκριση των προσφορών θα γίνει στο τελικό σύνολο της κάθε υπό ομάδας της προμήθειας κι όχι στα επιμέρους υλικά που</w:t>
      </w:r>
      <w:r>
        <w:rPr>
          <w:i/>
        </w:rPr>
        <w:t xml:space="preserve"> αναφέρονται στην ομάδα !!!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bCs/>
          <w:iCs/>
          <w:szCs w:val="28"/>
        </w:rPr>
        <w:t>Αθανάσιος Μακρανδρεου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202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7T07:19:00Z</dcterms:modified>
  <cp:revision>13</cp:revision>
  <dc:subject/>
  <dc:title>ΕΛΛΗΝΙΚΗ ΔΗΜΟΚΡΑΤΙΑ</dc:title>
</cp:coreProperties>
</file>